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8865</wp:posOffset>
            </wp:positionH>
            <wp:positionV relativeFrom="paragraph">
              <wp:posOffset>-295275</wp:posOffset>
            </wp:positionV>
            <wp:extent cx="1042035" cy="112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โคกว่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คู่มืองานบริการสำหรับประชาชน</w:t>
      </w:r>
    </w:p>
    <w:p>
      <w:pPr>
        <w:pStyle w:val="Subtitle"/>
        <w:spacing w:before="240" w:after="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</w:t>
      </w:r>
    </w:p>
    <w:p>
      <w:pPr>
        <w:pStyle w:val="Head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้วยพระราชบัญญัติการอำนวยความสะดวก ในการพิจารณาอนุญาตของทางราขการ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8 </w:t>
      </w:r>
      <w:r>
        <w:rPr>
          <w:rFonts w:ascii="TH SarabunIT๙" w:hAnsi="TH SarabunIT๙" w:cs="TH SarabunIT๙"/>
          <w:color w:val="000000"/>
        </w:rPr>
        <w:t>กำหนดให้การกระทำที่ต้องได้รับอนุญาต ผู้อนุญาตจะต้องจัดทำคู่มือสำหรับประชาชน  ซื่งกำหนดขั้นตอน หลักเกณฑ์ วิธีการ  เงื่อนไข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และระยะเวลาในการพิจารณา พร้อมทั้งเอกสารประกอบพิจารณา ที่ประชาชนผู้ยื่นขอจะต้องยื่นพร้อมคำขอ ทั้งนี้ เพื่อเป็นการอำนวยความสะดวกให้แก่ประชาชน </w:t>
      </w:r>
    </w:p>
    <w:p>
      <w:pPr>
        <w:pStyle w:val="Head"/>
        <w:ind w:firstLine="72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ว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คู่มือบริการสำหรับประชาชน ดังนี้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ใบอนุญาตประกอบกิจการที่เป็นอันตรายต่อสุขภาพ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ใบอนุญาตประกอบกิจการรับทำการเก็บ และขนสิ่งปฏิกูล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รับการสงเคราะห์ผู้ป่วยเอดส์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พาณิชย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9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ขอจดทะเบียนเป็นบุคคลธรรมดา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ดทะเบียนพาณิชย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รายการจะทะเบีย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พาณิชย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9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ขอจดทะเบียนเป็นบุคคลธรรมดา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ดทะเบียนพาณิชย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ิกประกอบพาณิชยกิ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พาณิชย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9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ขอจดทะเบียนเป็นบุคคลธรรมดา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ชำระภาษีโรงเรือนและที่ดิน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ชำระภาษีป้าย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งทะเบียนและยื่นคำขอรับเงินเบี้ยความพิการ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ชำระภาษีบำรุงท้องที่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378460" cy="4197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รพงษ์  หงษ์วิเศษ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คกว่าน</w:t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">
    <w:name w:val="head"/>
    <w:basedOn w:val="Normal"/>
    <w:qFormat/>
    <w:pPr/>
    <w:rPr>
      <w:rFonts w:ascii="Browallia New" w:hAnsi="Browallia New" w:eastAsia="Times New Roman" w:cs="Browallia New"/>
      <w:color w:val="0000A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5:00Z</dcterms:created>
  <dc:creator>sKzXP</dc:creator>
  <dc:description/>
  <cp:keywords/>
  <dc:language>en-US</dc:language>
  <cp:lastModifiedBy>TC 180</cp:lastModifiedBy>
  <cp:lastPrinted>2015-07-21T11:31:00Z</cp:lastPrinted>
  <dcterms:modified xsi:type="dcterms:W3CDTF">2018-03-30T02:38:00Z</dcterms:modified>
  <cp:revision>19</cp:revision>
  <dc:subject/>
  <dc:title/>
</cp:coreProperties>
</file>